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esto Spišské Podhrad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ehľad o úveroch k 31.12.2024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 Úver zo ŠFRB Bratislava 2001  č. 704/3689/200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úč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konštrukcia domu  - Starý jarok 42, Spišské Podhrad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schválen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10.2001  MZ-7-1-B-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v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 336 000,- Sk   44 347,07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doba splác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 roko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základná úroková sadz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,4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zabezpeče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rý jarok 42, Spišské Podhrad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uhradené v roku 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 794,96 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zostatok úveru k 31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 423,03 €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/>
      </w:pPr>
      <w:r>
        <w:rPr/>
        <w:t>2. Úver zo ŠFRB Bratislava 2006 OTP banka a.s. č. 704/544/2006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úč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estavba meštianskeho domu Starý jarok 45, Spišské Podhradi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schválen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1.2006  MZ-1-6-B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v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 989 000,- Sk   66 022,7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doba splác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 roko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základná úroková sadzb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1  %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ruče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rý jarok 45, Spišské Podhrad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uhradené v roku 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2 251,52  €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zostatok úveru k 31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 905,21 €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3. Termínovaný úver Prima banka Slovensko a.s. 2014  č. 18/010/14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úč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inancovanie a refinancovanie kapitálových výdavkov mesta v súvislosti s výstavbou IBV Pivova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- schválen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6.2014 MZ-6-14-B-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v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90 0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doba splác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25.6.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rokovej sadz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 M EURIBOR + 1,6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ruče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 zabezpeče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uhradené v roku 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 68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zostatok úveru k 31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0 €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4. Účelový úver ČSOB č. 0201/15/08743 a dodatok č. 1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úč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Financovanie a refundácia investícií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schválen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1.2015 MZ-2-15-B-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v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700 0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doba splác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20.1.20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rokovej sadz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 M EURIBOR + 1,25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ruče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lankozmen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uhradené v roku 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1 552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zostatok úveru k 31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 810,80 €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5. Účelový úver ČSOB č. 0137/18/08743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úč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Financovanie 5 % z projektov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schválen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1.2018  MZ-01-18-B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v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00 0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doba splác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20.12.20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rokovej sadz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 M EURIBOR + 0,97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ruče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lankozmen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uhradené v roku 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 004,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zostatok úveru k 31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79 976,00 €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6. Účelový úver ČSOB č. 0911/18/08743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úč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Financovanie nákladov spojených s rek. Miestnych komunikácií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schválen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9.2018 MZ-08-18-B-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v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15 0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doba splác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20.12.20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rokovej sadz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 M EURIBOR + 0,97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ruče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lankozmen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uhradené v roku 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11 496,00 €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zostatok úveru k 31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6 024,00 €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7. Účelový úver ČSOB č. 0270/19/08743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úč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Financovanie 5% oprávnených výdavkov a na financovanie 100 % neoprávnených výdavkov investičných projektov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schválen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3.2019 MZ-02-19-B-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v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53 0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doba splác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20.9.20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rokovej sadz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 M EURIBOR + 0,84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ruče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 zabezpeče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uhradené v roku 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63 204,00 €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zostatok úveru k 31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36 980,00 €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8. Termínovaný úver č. 958/2019/UZ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úč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Financovanie investičných aktivít mesta Spišské Podhradie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schválen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9.2019 MZ-7-19-B-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v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75 0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doba splác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20.9.20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rokovej sadz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 M EURIBOR + 0,49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ruče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lankozmen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uhradené v roku 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 460,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zostatok úveru k 31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82 700,00 €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9.Účelový úver č. 0852/22/08743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úč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inancovanie a refinancovanie kapitálových aktivít  mesta Spišské Podhradie  v roku 20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schválen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6.2022   MZ-06-22-B-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v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65 0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doba splác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20.12.20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rokovej sadz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 M EURIBOR + 0,6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ruče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lankozmen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uhradené v roku 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 500,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zostatok úveru k 31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32 000,00 €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10.Účelový úver č. 0265/23/08743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úč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inancovanie a refinancovanie kapitálových aktivít  mesta Spišské Podhradie a bežných výdavkov v roku 2022 a 20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schválen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3.2023  MZ-02-23-B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v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20 0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doba splác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20.12.20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rokovej sadz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 M EURIBOR + 0,95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ruče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 zabezpeče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uhradené v roku 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 000,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zostatok úveru k 31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70 000,00 €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1. Environmentálny fond č. 230939  08U0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úč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 05 Splašková kanalizácia a SO 07 Dažďová kanalizácia – obytný súbor Svätý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schválen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1.2023   MZ-01-23-B-5, MZ-01-23-B-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v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615 690,96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doba splác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rokovej sadz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0,1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ruče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lankozmen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uhradené v roku 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0 528,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zostatok úveru k 31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95 162,96 €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bookmarkStart w:id="0" w:name="_Hlk188258366"/>
      <w:bookmarkEnd w:id="0"/>
      <w:r>
        <w:rPr>
          <w:b/>
          <w:lang w:val="sk-SK"/>
        </w:rPr>
        <w:t xml:space="preserve">12. Environmentálny fond č. 2308058 08U02 </w:t>
      </w: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úč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níženie energetickej náročnosti budov ZŠ Školská 3 – Spišské Podhrad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schválen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11.2022   MZ-1N-22-B-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v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1 578,76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doba splác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rokovej sadz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0,1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ruče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lankozmen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uhradené v roku 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 384,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zostatok úveru k 31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0 194,76 €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13. Environmentálny fond č. 232220 08U01</w:t>
      </w:r>
      <w:r>
        <w:rPr/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úč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odozádržné opatrenia  ZŠ Školská 3 – Spišské Podhrad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schválen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6.11.2022   MZ-1N-22-B-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v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 172,5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doba splác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výška úrokovej sadz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,1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- ruče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lankozmen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uhradené v roku 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50,85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zostatok úveru k 31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 021,65 €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uma bankových úverov a výpomocí spolu vrátane ŠFRB : 1 740 198,41 €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pracovala:</w:t>
      </w:r>
    </w:p>
    <w:p>
      <w:pPr>
        <w:pStyle w:val="Normal"/>
        <w:rPr/>
      </w:pPr>
      <w:r>
        <w:rPr>
          <w:lang w:val="sk-SK"/>
        </w:rPr>
        <w:t>Ing.  Slavka Čar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9:00Z</dcterms:created>
  <dc:creator>Slavka Gorbarová</dc:creator>
  <dc:description/>
  <cp:keywords/>
  <dc:language>en-US</dc:language>
  <cp:lastModifiedBy>ČARNÁ Slávka</cp:lastModifiedBy>
  <cp:lastPrinted>2025-01-20T13:16:00Z</cp:lastPrinted>
  <dcterms:modified xsi:type="dcterms:W3CDTF">2025-01-20T12:17:00Z</dcterms:modified>
  <cp:revision>10</cp:revision>
  <dc:subject/>
  <dc:title>Mesto Spišské Podhradie</dc:title>
</cp:coreProperties>
</file>